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H4HP </w:t>
      </w:r>
      <w:r>
        <w:rPr>
          <w:b/>
          <w:sz w:val="20"/>
          <w:szCs w:val="20"/>
          <w:highlight w:val="yellow"/>
        </w:rPr>
        <w:t>2024 CoC RENEWAL APPLICAT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10-Point Font, New Times Roman only) </w:t>
      </w:r>
      <w:r>
        <w:rPr>
          <w:b/>
          <w:sz w:val="20"/>
          <w:szCs w:val="20"/>
        </w:rPr>
        <w:t>100 points Possib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o complete: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 CoC renewal application (YHDP does NOT need to submit): Complete the application using this Word document and adding additional sheets as necessary.  Include the following aattachments as appropriate for your project: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Most recently completed Annual Performance Report (APR), if project has operated for at least 1 year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test Independent Audit, only if available </w:t>
      </w:r>
      <w:r>
        <w:rPr>
          <w:i/>
          <w:sz w:val="20"/>
          <w:szCs w:val="20"/>
        </w:rPr>
        <w:t>\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mmary of any agency client surveys or focus groups conducted in the previous two program years, only if available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tch letter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UD online e-snaps application </w:t>
      </w:r>
      <w:r>
        <w:rPr>
          <w:sz w:val="20"/>
          <w:szCs w:val="20"/>
        </w:rPr>
        <w:t>for renewal projects (YHDP DOES need to submit), including: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Project Application, including all required charts, narratives, certifications, and attach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eadline: </w:t>
      </w:r>
      <w:r>
        <w:rPr>
          <w:b/>
          <w:sz w:val="20"/>
          <w:szCs w:val="20"/>
          <w:u w:val="single"/>
        </w:rPr>
        <w:t>Friday, September 27, 5 p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or both local renewal CoC project application AND HUD e-snaps appli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to submit:</w:t>
      </w:r>
    </w:p>
    <w:p>
      <w:pPr>
        <w:pStyle w:val="Normal"/>
        <w:numPr>
          <w:ilvl w:val="0"/>
          <w:numId w:val="16"/>
        </w:numPr>
        <w:rPr>
          <w:rStyle w:val="InternetLink"/>
          <w:b/>
          <w:b/>
          <w:sz w:val="20"/>
          <w:szCs w:val="20"/>
        </w:rPr>
      </w:pPr>
      <w:r>
        <w:rPr>
          <w:b/>
          <w:sz w:val="20"/>
          <w:szCs w:val="20"/>
        </w:rPr>
        <w:t>Local renewal CoC project application: S</w:t>
      </w:r>
      <w:r>
        <w:rPr>
          <w:sz w:val="20"/>
          <w:szCs w:val="20"/>
        </w:rPr>
        <w:t>ubmit via e-mail (no paper copies) to</w:t>
      </w:r>
      <w:r>
        <w:rPr>
          <w:rFonts w:eastAsia="ＭＳ 明朝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ＭＳ 明朝"/>
            <w:sz w:val="20"/>
            <w:szCs w:val="20"/>
          </w:rPr>
          <w:t>Sheryl.norteye@santacruzcountyca.gov</w:t>
        </w:r>
      </w:hyperlink>
      <w:r>
        <w:rPr>
          <w:rFonts w:eastAsia="ＭＳ 明朝"/>
          <w:sz w:val="20"/>
          <w:szCs w:val="20"/>
        </w:rPr>
        <w:t xml:space="preserve"> AND </w:t>
      </w:r>
      <w:hyperlink r:id="rId3">
        <w:r>
          <w:rPr>
            <w:rStyle w:val="InternetLink"/>
            <w:rFonts w:eastAsia="ＭＳ 明朝"/>
            <w:sz w:val="20"/>
            <w:szCs w:val="20"/>
          </w:rPr>
          <w:t>tonygardnerconsulting@yahoo.com</w:t>
        </w:r>
      </w:hyperlink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UD online e-snaps application for renewal projects: </w:t>
      </w:r>
      <w:r>
        <w:rPr>
          <w:sz w:val="20"/>
          <w:szCs w:val="20"/>
          <w:lang w:bidi="en-US"/>
        </w:rPr>
        <w:t>Submit via e-snaps</w:t>
      </w:r>
      <w:r>
        <w:rPr>
          <w:b/>
          <w:sz w:val="20"/>
          <w:szCs w:val="20"/>
          <w:lang w:bidi="en-US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esnaps.hud.gov/grantium/frontOffice.jsf</w:t>
        </w:r>
      </w:hyperlink>
      <w:r>
        <w:rPr>
          <w:b/>
          <w:sz w:val="20"/>
          <w:szCs w:val="20"/>
          <w:lang w:bidi="en-US"/>
        </w:rPr>
        <w:t>. (</w:t>
      </w:r>
      <w:r>
        <w:rPr>
          <w:sz w:val="20"/>
          <w:szCs w:val="20"/>
          <w:lang w:bidi="en-US"/>
        </w:rPr>
        <w:t>No need to submit paper to H4H staff or CoC Consultant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INFORMATION QUESTIONS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pplicant Organization Name &amp; Mission (25 words maximum):</w:t>
      </w:r>
    </w:p>
    <w:p>
      <w:pPr>
        <w:pStyle w:val="Normal"/>
        <w:spacing w:lineRule="auto" w:line="256" w:before="0" w:after="160"/>
        <w:rPr>
          <w:rFonts w:ascii="Calibri" w:hAnsi="Calibri" w:cs="Times"/>
          <w:b/>
          <w:b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. Project Name and Service Site Addres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. Brief Project Description, Including Housing and Services, Population Served, Clients Needs, Service Approach, Service Partnerships, Innovations, and Outcomes and Succe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. Estimated Total Homeless Persons Served Per Day (point-in-time)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20"/>
        <w:gridCol w:w="3870"/>
      </w:tblGrid>
      <w:tr>
        <w:trPr/>
        <w:tc>
          <w:tcPr>
            <w:tcW w:w="364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stimated Total Number Served</w:t>
            </w:r>
          </w:p>
        </w:tc>
        <w:tc>
          <w:tcPr>
            <w:tcW w:w="342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Per day (point-in-time)</w:t>
            </w:r>
          </w:p>
        </w:tc>
        <w:tc>
          <w:tcPr>
            <w:tcW w:w="3870" w:type="dxa"/>
            <w:tcBorders/>
            <w:shd w:fill="9F9F9F" w:val="clea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Homeless Individuals</w:t>
            </w:r>
          </w:p>
        </w:tc>
      </w:tr>
      <w:tr>
        <w:trPr/>
        <w:tc>
          <w:tcPr>
            <w:tcW w:w="3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1. Total of individuals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-180" w:hanging="29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2. Total of disabled pers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Homeless Familie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Total of familie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Total adult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 Total children (under 18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Total Homeless (a.1+b.2+b.3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. </w:t>
      </w:r>
      <w:r>
        <w:rPr/>
        <w:t>Estimated Percentage Homeless Subpopulation(s) Served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130"/>
      </w:tblGrid>
      <w:tr>
        <w:trPr/>
        <w:tc>
          <w:tcPr>
            <w:tcW w:w="580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Homeless Subpopulations</w:t>
            </w:r>
          </w:p>
        </w:tc>
        <w:tc>
          <w:tcPr>
            <w:tcW w:w="513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pproximate Percentages (%) can be more than 100%</w:t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Chronically Homeless (as defined by HUD inc. families)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Severely Mentally I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Chronic Substance Abus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. Vetera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. Persons with HIV/AI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. Victims of Domestic Viol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. Unaccompanied Youth (Under 18 years of 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. Immigra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. Justice involv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. Please List Supportive Services With Estimated Frequency: daily, weekly, bi-weekly monthly, bi-monthly, or semi-annual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  <w:gridCol w:w="2268"/>
      </w:tblGrid>
      <w:tr>
        <w:trPr/>
        <w:tc>
          <w:tcPr>
            <w:tcW w:w="316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3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  <w:tc>
          <w:tcPr>
            <w:tcW w:w="32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26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. Total HUD Dollar Request: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  Please Complete Summary Project Budget: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710"/>
        <w:gridCol w:w="3708"/>
      </w:tblGrid>
      <w:tr>
        <w:trPr/>
        <w:tc>
          <w:tcPr>
            <w:tcW w:w="333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oject Activity</w:t>
            </w:r>
          </w:p>
        </w:tc>
        <w:tc>
          <w:tcPr>
            <w:tcW w:w="225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HUD Dollar Request</w:t>
            </w:r>
          </w:p>
        </w:tc>
        <w:tc>
          <w:tcPr>
            <w:tcW w:w="171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ash Match</w:t>
            </w:r>
          </w:p>
        </w:tc>
        <w:tc>
          <w:tcPr>
            <w:tcW w:w="3708" w:type="dxa"/>
            <w:tcBorders/>
            <w:shd w:fill="9F9F9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Total Project Budget (HUD+Match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eal Property Lea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ental Assistance (from chart below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pportive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e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min (HUD Approved Amou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01"/>
        <w:gridCol w:w="1925"/>
        <w:gridCol w:w="3105"/>
      </w:tblGrid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. Rental Assistance Units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MR r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No. of mos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tal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0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1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2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3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              </w:t>
            </w:r>
            <w:r>
              <w:rPr>
                <w:b/>
                <w:sz w:val="20"/>
                <w:szCs w:val="20"/>
                <w:lang w:bidi="en-US"/>
              </w:rPr>
              <w:t>Total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lang w:val="en-US" w:eastAsia="en-US" w:bidi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.  Written Leverage Commitments if Any (not required this year – no point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6318"/>
      </w:tblGrid>
      <w:tr>
        <w:trPr/>
        <w:tc>
          <w:tcPr>
            <w:tcW w:w="307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ten Leverage Commitment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Total HUD Dollar Request (see 8 abov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In-Kind Commi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ING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Housing/Project Type (check only 1) (10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points poss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the types of projects (Check only 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4_3362747339"/>
      <w:bookmarkStart w:id="1" w:name="__Fieldmark__24_336274733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SH serving 100% CH or DedicatedPLUS with longest histories of homelessness and most severe barriers, 9 pt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5_3362747339"/>
      <w:bookmarkStart w:id="3" w:name="__Fieldmark__25_336274733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RH, 9 pt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6_3362747339"/>
      <w:bookmarkStart w:id="5" w:name="__Fieldmark__26_336274733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oint TH-RRH, 9 pt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7_3362747339"/>
      <w:bookmarkStart w:id="7" w:name="__Fieldmark__27_336274733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SH not serving 100% CH or Dedicated PLUS with longest histories of homelessness &amp; most severe barriers, 5 pt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8_3362747339"/>
      <w:bookmarkStart w:id="9" w:name="__Fieldmark__28_336274733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project types, 0 p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us point – Serving immigrants and/or justice system-involved as a subpopul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9_3362747339"/>
      <w:bookmarkStart w:id="11" w:name="__Fieldmark__29_336274733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SH projects serving 100% CH or DedicatedPLUS with longest histories of homelessness and most severe barriers, RRH, or joint TH-RRH that identifies immigrants and/or justice system-involved as an allowable subpopulation, 1 bonus p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2. Priority Population Served Addresses Chronic Homeless, or DV Population(s) (check only 1) (N/A for CES or HMIS) (10 points possib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lease respond to either the chronic homeless OR the DV population chart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centage of clients served will be chronically homeless as defined by HUD (must match response to 6.a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3362747339"/>
            <w:bookmarkStart w:id="13" w:name="__Fieldmark__30_33627473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3362747339"/>
            <w:bookmarkStart w:id="15" w:name="__Fieldmark__31_33627473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99%, 7.5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3362747339"/>
            <w:bookmarkStart w:id="17" w:name="__Fieldmark__32_33627473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-69%, 5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3362747339"/>
            <w:bookmarkStart w:id="19" w:name="__Fieldmark__33_33627473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5-49%, 2.5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3362747339"/>
            <w:bookmarkStart w:id="21" w:name="__Fieldmark__34_33627473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3362747339"/>
            <w:bookmarkStart w:id="23" w:name="__Fieldmark__35_33627473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%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percentage of clients served will be domestic violence survivors as defined by HUD (must match response to 6.f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3362747339"/>
            <w:bookmarkStart w:id="25" w:name="__Fieldmark__36_33627473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3362747339"/>
            <w:bookmarkStart w:id="27" w:name="__Fieldmark__37_33627473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-99%,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Performance Measures – Based on APR (20 points possible) (N/A for HMIS, CES, or first year projects without one year of dat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A.  CoC Housing Renewals only - </w:t>
      </w:r>
      <w:r>
        <w:rPr>
          <w:sz w:val="20"/>
          <w:szCs w:val="20"/>
        </w:rPr>
        <w:t>Please use the attach worksheet to answer the following questions based upon from your most recent AP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1. Housing Sta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PSH project only,</w:t>
      </w:r>
      <w:r>
        <w:rPr>
          <w:sz w:val="20"/>
          <w:szCs w:val="20"/>
        </w:rPr>
        <w:t xml:space="preserve"> what percentage of your leavers and stayers remained in permanent housing for at least 7 months?     </w:t>
        <w:tab/>
        <w:t xml:space="preserve"> </w:t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TH and RRH projects only,</w:t>
      </w:r>
      <w:r>
        <w:rPr>
          <w:sz w:val="20"/>
          <w:szCs w:val="20"/>
        </w:rPr>
        <w:t xml:space="preserve"> what percentage of your program leavers exited to permanent destinations?   </w:t>
        <w:tab/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86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2. Inco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program leavers and stayers combined had earned income, other income, or both earned income and other income?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</w:t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ADULT program leavers and stayers combined had earned income?</w:t>
        <w:tab/>
        <w:t xml:space="preserve">  </w:t>
        <w:tab/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</w:t>
        <w:tab/>
      </w:r>
      <w:r>
        <w:rPr>
          <w:b/>
          <w:sz w:val="20"/>
          <w:szCs w:val="20"/>
        </w:rPr>
        <w:t xml:space="preserve">           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3A3. Non-Cash Mainstream Benefits:</w:t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of program leavers (at exit) and stayers (at follow-up) combined had at least one non-cash benefit source?</w:t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  <w:tab/>
        <w:tab/>
        <w:t>___%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4. Program Occupancy (bed utilization)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was the average bed utilization rate for the operating year?</w:t>
        <w:tab/>
        <w:t xml:space="preserve">     </w:t>
        <w:tab/>
        <w:tab/>
        <w:t xml:space="preserve">            </w:t>
        <w:tab/>
        <w:tab/>
        <w:tab/>
      </w:r>
      <w:r>
        <w:rPr>
          <w:b/>
          <w:sz w:val="20"/>
          <w:szCs w:val="20"/>
        </w:rPr>
        <w:t>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5. Returns to Homeless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program leavers exited to non-permanent housing destinations?                 </w:t>
        <w:tab/>
        <w:tab/>
      </w:r>
      <w:r>
        <w:rPr>
          <w:b/>
          <w:sz w:val="20"/>
          <w:szCs w:val="20"/>
        </w:rPr>
        <w:t>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Length of Stay (LOS)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only</w:t>
      </w:r>
      <w:r>
        <w:rPr>
          <w:sz w:val="20"/>
          <w:szCs w:val="20"/>
        </w:rPr>
        <w:t xml:space="preserve">, what was the average length of stay in the permanent housing days for leavers?                 </w:t>
        <w:tab/>
      </w:r>
      <w:r>
        <w:rPr>
          <w:b/>
          <w:sz w:val="20"/>
          <w:szCs w:val="20"/>
        </w:rPr>
        <w:t xml:space="preserve">                ___ Ave. # days </w:t>
      </w:r>
    </w:p>
    <w:p>
      <w:pPr>
        <w:pStyle w:val="Normal"/>
        <w:rPr/>
      </w:pPr>
      <w:r>
        <w:rPr>
          <w:sz w:val="20"/>
          <w:szCs w:val="20"/>
        </w:rPr>
        <w:t xml:space="preserve">Was this figure higher than the previous program year?                                                                                               </w:t>
      </w:r>
      <w:r>
        <w:rPr>
          <w:b/>
          <w:sz w:val="20"/>
          <w:szCs w:val="20"/>
        </w:rPr>
        <w:t>Yes ____   No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only</w:t>
      </w:r>
      <w:r>
        <w:rPr>
          <w:sz w:val="20"/>
          <w:szCs w:val="20"/>
        </w:rPr>
        <w:t xml:space="preserve">, what was the average length of stay in TH or RRH measured in days for leavers?                </w:t>
      </w:r>
      <w:r>
        <w:rPr>
          <w:b/>
          <w:sz w:val="20"/>
          <w:szCs w:val="20"/>
        </w:rPr>
        <w:t xml:space="preserve">___ Ave. # days </w:t>
      </w:r>
    </w:p>
    <w:p>
      <w:pPr>
        <w:pStyle w:val="Normal"/>
        <w:rPr/>
      </w:pPr>
      <w:r>
        <w:rPr>
          <w:sz w:val="20"/>
          <w:szCs w:val="20"/>
        </w:rPr>
        <w:t xml:space="preserve">Was this figure lower than the previous program year?                                                                                                </w:t>
      </w:r>
      <w:r>
        <w:rPr>
          <w:b/>
          <w:sz w:val="20"/>
          <w:szCs w:val="20"/>
        </w:rPr>
        <w:t>Yes ____   No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7. Victim Service Providers only - Safet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ease identify at least one relevant measure of the degree of participant safety that you will commit to using in the futur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Program Effectiveness (N/A for HMIS or CES) (20 points possible)</w:t>
      </w:r>
    </w:p>
    <w:p>
      <w:pPr>
        <w:pStyle w:val="Normal"/>
        <w:rPr/>
      </w:pPr>
      <w:r>
        <w:rPr>
          <w:b/>
          <w:sz w:val="20"/>
          <w:szCs w:val="20"/>
        </w:rPr>
        <w:t>4A. Coordinated Entry Particip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the percentage of NEW clients since 1/1/23 who came from CES referral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_3362747339"/>
            <w:bookmarkStart w:id="29" w:name="__Fieldmark__40_33627473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5-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1_3362747339"/>
            <w:bookmarkStart w:id="31" w:name="__Fieldmark__41_336274733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0-94%, 8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2_3362747339"/>
            <w:bookmarkStart w:id="33" w:name="__Fieldmark__42_336274733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5-89%, 6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3_3362747339"/>
            <w:bookmarkStart w:id="35" w:name="__Fieldmark__43_336274733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0-84%, 4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4_3362747339"/>
            <w:bookmarkStart w:id="37" w:name="__Fieldmark__44_336274733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5-79%, 2 pt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5_3362747339"/>
            <w:bookmarkStart w:id="39" w:name="__Fieldmark__45_336274733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7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6_3362747339"/>
            <w:bookmarkStart w:id="41" w:name="__Fieldmark__46_336274733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70%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B.  Housing First Fidelity Assessmen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ing People with the Highest Barriers to Housing: </w:t>
      </w:r>
      <w:r>
        <w:rPr>
          <w:sz w:val="20"/>
          <w:szCs w:val="20"/>
        </w:rPr>
        <w:t>Housing First criteria that are used by the project.  Check all that apply: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prioritize client selection based on duration of homelessness and vulnerabilit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47_3362747339"/>
      <w:bookmarkStart w:id="43" w:name="__Fieldmark__47_336274733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8_3362747339"/>
      <w:bookmarkStart w:id="45" w:name="__Fieldmark__48_336274733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Does the project accept all clients regardless of substance use history, or current use?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9_3362747339"/>
      <w:bookmarkStart w:id="47" w:name="__Fieldmark__49_336274733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50_3362747339"/>
      <w:bookmarkStart w:id="49" w:name="__Fieldmark__50_336274733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who are diagnosed with, or show symptoms of, a mental illness? 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1_3362747339"/>
      <w:bookmarkStart w:id="51" w:name="__Fieldmark__51_336274733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2_3362747339"/>
      <w:bookmarkStart w:id="53" w:name="__Fieldmark__52_336274733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criminal histor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3_3362747339"/>
      <w:bookmarkStart w:id="55" w:name="__Fieldmark__53_336274733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4_3362747339"/>
      <w:bookmarkStart w:id="57" w:name="__Fieldmark__54_336274733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income or financial resources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5_3362747339"/>
      <w:bookmarkStart w:id="59" w:name="__Fieldmark__55_336274733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6_3362747339"/>
      <w:bookmarkStart w:id="61" w:name="__Fieldmark__56_3362747339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use a harm-reduction model for drugs and/or alcohol use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7_3362747339"/>
      <w:bookmarkStart w:id="63" w:name="__Fieldmark__57_3362747339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8_3362747339"/>
      <w:bookmarkStart w:id="65" w:name="__Fieldmark__58_3362747339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Housing First criteria used (“yes” responses):</w:t>
        <w:tab/>
        <w:tab/>
        <w:t>_____ # Yes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moving Barriers to Housing: </w:t>
      </w:r>
      <w:r>
        <w:rPr>
          <w:rFonts w:eastAsia="Cambria"/>
          <w:bCs/>
          <w:sz w:val="20"/>
          <w:szCs w:val="20"/>
        </w:rPr>
        <w:t xml:space="preserve">Please indicate which of the following criteria/barriers is required for clients to be accepted into this project.  </w:t>
      </w:r>
      <w:r>
        <w:rPr>
          <w:sz w:val="20"/>
          <w:szCs w:val="20"/>
        </w:rPr>
        <w:t>Check all that apply: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minimum income required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9_3362747339"/>
      <w:bookmarkStart w:id="67" w:name="__Fieldmark__59_3362747339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0_3362747339"/>
      <w:bookmarkStart w:id="69" w:name="__Fieldmark__60_3362747339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required current employment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1_3362747339"/>
      <w:bookmarkStart w:id="71" w:name="__Fieldmark__61_3362747339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2_3362747339"/>
      <w:bookmarkStart w:id="73" w:name="__Fieldmark__62_3362747339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 required </w:t>
      </w:r>
      <w:r>
        <w:rPr>
          <w:rFonts w:eastAsia="Cambria"/>
          <w:sz w:val="20"/>
          <w:szCs w:val="20"/>
        </w:rPr>
        <w:t>state issued photo ID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63_3362747339"/>
      <w:bookmarkStart w:id="75" w:name="__Fieldmark__63_3362747339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64_3362747339"/>
      <w:bookmarkStart w:id="77" w:name="__Fieldmark__64_3362747339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</w:t>
      </w:r>
      <w:r>
        <w:rPr>
          <w:rFonts w:eastAsia="Cambria"/>
          <w:sz w:val="20"/>
          <w:szCs w:val="20"/>
        </w:rPr>
        <w:t>sobriety (drugs or alcohol)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65_3362747339"/>
      <w:bookmarkStart w:id="79" w:name="__Fieldmark__65_3362747339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66_3362747339"/>
      <w:bookmarkStart w:id="81" w:name="__Fieldmark__66_3362747339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rFonts w:eastAsia="Cambria"/>
          <w:sz w:val="20"/>
          <w:szCs w:val="20"/>
        </w:rPr>
        <w:t>OK to have symptoms of mental illness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67_3362747339"/>
      <w:bookmarkStart w:id="83" w:name="__Fieldmark__67_3362747339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68_3362747339"/>
      <w:bookmarkStart w:id="85" w:name="__Fieldmark__68_3362747339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0"/>
          <w:szCs w:val="20"/>
        </w:rPr>
        <w:t xml:space="preserve">Need not have </w:t>
      </w:r>
      <w:r>
        <w:rPr>
          <w:rFonts w:eastAsia="Cambria"/>
          <w:sz w:val="20"/>
          <w:szCs w:val="20"/>
        </w:rPr>
        <w:t>transportatio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69_3362747339"/>
      <w:bookmarkStart w:id="87" w:name="__Fieldmark__69_3362747339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70_3362747339"/>
      <w:bookmarkStart w:id="89" w:name="__Fieldmark__70_3362747339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0"/>
          <w:szCs w:val="20"/>
        </w:rPr>
        <w:t xml:space="preserve">No required specific </w:t>
      </w:r>
      <w:r>
        <w:rPr>
          <w:rFonts w:eastAsia="Cambria"/>
          <w:sz w:val="20"/>
          <w:szCs w:val="20"/>
        </w:rPr>
        <w:t>disabling condition (e.g., MH, SA, HIV/AIDS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71_3362747339"/>
      <w:bookmarkStart w:id="91" w:name="__Fieldmark__71_3362747339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72_3362747339"/>
      <w:bookmarkStart w:id="93" w:name="__Fieldmark__72_3362747339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use medication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73_3362747339"/>
      <w:bookmarkStart w:id="95" w:name="__Fieldmark__73_3362747339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74_3362747339"/>
      <w:bookmarkStart w:id="97" w:name="__Fieldmark__74_3362747339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rPr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criteria/barriers removed (checked responses):</w:t>
        <w:tab/>
        <w:tab/>
        <w:t xml:space="preserve">  _____ #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5.  Financial and Cost Effectiveness (10 points possibl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A Housing vs. Service Funding (N/A for HMIS or CES projects):</w:t>
      </w:r>
    </w:p>
    <w:p>
      <w:pPr>
        <w:pStyle w:val="Normal"/>
        <w:rPr/>
      </w:pPr>
      <w:r>
        <w:rPr>
          <w:sz w:val="20"/>
          <w:szCs w:val="20"/>
        </w:rPr>
        <w:t xml:space="preserve">Percentage of </w:t>
      </w:r>
      <w:r>
        <w:rPr>
          <w:i/>
          <w:sz w:val="20"/>
          <w:szCs w:val="20"/>
        </w:rPr>
        <w:t>program</w:t>
      </w:r>
      <w:r>
        <w:rPr/>
        <w:t xml:space="preserve"> funding (not including admin) proposed to be used on housing activities (acquisition, construction, rehab, and housing operations) vs. percentage funding used on non-housing activities (supportive services, services-only operations, and HMIS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HUD funds for Housing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of Housing + Services (not including Admin)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% Of HUD funds used on Housing (Total Housing /Total Housing+Services = % Housing Fund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eas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ntal Assist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Housing Oper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OTAL Housing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TOTAL Housing +Service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% Housing Fun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B.  Drawdown Completeness:</w:t>
      </w:r>
    </w:p>
    <w:p>
      <w:pPr>
        <w:pStyle w:val="Normal"/>
        <w:rPr/>
      </w:pPr>
      <w:r>
        <w:rPr>
          <w:sz w:val="20"/>
          <w:szCs w:val="20"/>
        </w:rPr>
        <w:t xml:space="preserve">1.  Percentage of HUD grant actually drawn down in the </w:t>
      </w:r>
      <w:r>
        <w:rPr>
          <w:b/>
          <w:sz w:val="20"/>
          <w:szCs w:val="20"/>
        </w:rPr>
        <w:t>most recent completed program year</w:t>
      </w:r>
      <w:r>
        <w:rPr/>
        <w:t xml:space="preserve"> recorded in the most recent AP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Amount Budget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Amount Drawn D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er Total Unspent If 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Percentage Actually Drawn Down (Total Drawn Down/Total Budget = % Drawn Dow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Drawn Dow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Answer the following for the percentage actually drawn down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lumn ab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85_3362747339"/>
      <w:bookmarkStart w:id="99" w:name="__Fieldmark__85_3362747339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00%, 5 pt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86_3362747339"/>
      <w:bookmarkStart w:id="101" w:name="__Fieldmark__86_3362747339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8-99%, 4 pt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87_3362747339"/>
      <w:bookmarkStart w:id="103" w:name="__Fieldmark__87_3362747339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6-97%, 3 pt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88_3362747339"/>
      <w:bookmarkStart w:id="105" w:name="__Fieldmark__88_3362747339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4-95%, 2 pt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89_3362747339"/>
      <w:bookmarkStart w:id="107" w:name="__Fieldmark__89_3362747339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2-93%, 1 pt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90_3362747339"/>
      <w:bookmarkStart w:id="109" w:name="__Fieldmark__90_3362747339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&lt;92% 0 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 Agency Experience/Capacity (20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points possible)</w:t>
      </w:r>
    </w:p>
    <w:p>
      <w:pPr>
        <w:pStyle w:val="Normal"/>
        <w:rPr/>
      </w:pPr>
      <w:r>
        <w:rPr>
          <w:b/>
          <w:sz w:val="20"/>
          <w:szCs w:val="20"/>
        </w:rPr>
        <w:t>6A. Years of Experience (check only 1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the number of years of agency experience in implementing the proposed program OR similar program (e.g., RRH or PSH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91_3362747339"/>
            <w:bookmarkStart w:id="111" w:name="__Fieldmark__91_3362747339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+ years experience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92_3362747339"/>
            <w:bookmarkStart w:id="113" w:name="__Fieldmark__92_3362747339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-7 years experience, 8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3_3362747339"/>
            <w:bookmarkStart w:id="115" w:name="__Fieldmark__93_3362747339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-6 years experience, 6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4_3362747339"/>
            <w:bookmarkStart w:id="117" w:name="__Fieldmark__94_3362747339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-3 years experience, 4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3362747339"/>
            <w:bookmarkStart w:id="119" w:name="__Fieldmark__95_3362747339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 years experience, 2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3362747339"/>
            <w:bookmarkStart w:id="121" w:name="__Fieldmark__96_3362747339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1 year experience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B Capacity Issues (answer all that apply):</w:t>
      </w:r>
    </w:p>
    <w:p>
      <w:pPr>
        <w:pStyle w:val="Normal"/>
        <w:rPr/>
      </w:pPr>
      <w:r>
        <w:rPr>
          <w:sz w:val="20"/>
          <w:szCs w:val="20"/>
        </w:rPr>
        <w:t>Please answer the following questions based upon the past year from July 1, 2022 to the present date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Are both the following statements true?  a. Agency had a CoC risk assessment, AND b. the agency carried out appropriate actions to correct any risk issues identified in risk assessment.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97_3362747339"/>
      <w:bookmarkStart w:id="123" w:name="__Fieldmark__97_3362747339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98_3362747339"/>
      <w:bookmarkStart w:id="125" w:name="__Fieldmark__98_3362747339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f ‘yes,” briefly describe the actions your agency has taken to correct risk issue(s) identifie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Does the agency have unresolved HUD monitoring findings in CoC programs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99_3362747339"/>
      <w:bookmarkStart w:id="127" w:name="__Fieldmark__99_3362747339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100_3362747339"/>
      <w:bookmarkStart w:id="129" w:name="__Fieldmark__100_3362747339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Has the agency been late in submitting its most recent CoC APR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101_3362747339"/>
      <w:bookmarkStart w:id="131" w:name="__Fieldmark__101_3362747339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102_3362747339"/>
      <w:bookmarkStart w:id="133" w:name="__Fieldmark__102_3362747339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5760"/>
        <w:rPr>
          <w:sz w:val="20"/>
          <w:szCs w:val="20"/>
        </w:rPr>
      </w:pPr>
      <w:r>
        <w:rPr>
          <w:b/>
          <w:sz w:val="20"/>
          <w:szCs w:val="20"/>
        </w:rPr>
        <w:t>6C Narrative Responses - Past Experience in Key Areas (2 pp. maximum) (10 points possible total)</w:t>
      </w:r>
    </w:p>
    <w:p>
      <w:pPr>
        <w:pStyle w:val="Normal"/>
        <w:ind w:left="-18" w:firstLine="18"/>
        <w:rPr/>
      </w:pPr>
      <w:r>
        <w:rPr>
          <w:sz w:val="20"/>
          <w:szCs w:val="20"/>
        </w:rPr>
        <w:t xml:space="preserve">Please (1) </w:t>
      </w:r>
      <w:r>
        <w:rPr>
          <w:b/>
          <w:sz w:val="20"/>
          <w:szCs w:val="20"/>
        </w:rPr>
        <w:t>describe</w:t>
      </w:r>
      <w:r>
        <w:rPr>
          <w:sz w:val="20"/>
          <w:szCs w:val="20"/>
        </w:rPr>
        <w:t xml:space="preserve"> your agencies prior experience, and (2) provide at least </w:t>
      </w:r>
      <w:r>
        <w:rPr>
          <w:b/>
          <w:sz w:val="20"/>
          <w:szCs w:val="20"/>
        </w:rPr>
        <w:t xml:space="preserve">one example </w:t>
      </w:r>
      <w:r>
        <w:rPr>
          <w:sz w:val="20"/>
          <w:szCs w:val="20"/>
        </w:rPr>
        <w:t>of agency success, in each of the following key areas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ity Population Served - Serving clients who are experiencing chronic homelessness, or are survivors of domestic violenc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esign – Operating a similar type of program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 Participation – Accepting and successfully housing program referrals through CE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sing First – Embracing Housing First approaches and removing participant barriers to housing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stream Resources – Implementing strategies to help participants access federal mainstream benefit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quity Factors – Implementing agency leadership, governance, and policy changes and assessing and improving participant outcomes with and equity le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</w:rPr>
        <w:t>7.  Mainstream Resources (7 points possible)</w:t>
      </w:r>
    </w:p>
    <w:p>
      <w:pPr>
        <w:pStyle w:val="Normal"/>
        <w:rPr/>
      </w:pPr>
      <w:r>
        <w:rPr>
          <w:sz w:val="20"/>
          <w:szCs w:val="20"/>
        </w:rPr>
        <w:t xml:space="preserve">Please check each activity your project implements to help clients access mainstream benefits, including Medicaid; State Children’s Health Insurance Program; TANF (CalWORKS); Food Stamps; SSI; Workforce Investment Act; </w:t>
      </w:r>
      <w:r>
        <w:rPr>
          <w:i/>
          <w:sz w:val="20"/>
          <w:szCs w:val="20"/>
        </w:rPr>
        <w:t>Employment Income</w:t>
      </w:r>
      <w:r>
        <w:rPr>
          <w:sz w:val="20"/>
          <w:szCs w:val="20"/>
        </w:rPr>
        <w:t>; Welfare to Work Grant Programs; and</w:t>
      </w:r>
      <w:r>
        <w:rPr/>
        <w:t xml:space="preserve"> Veterans Health Care.  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4" w:name="__Fieldmark__103_3362747339"/>
            <w:bookmarkStart w:id="135" w:name="__Fieldmark__103_3362747339"/>
            <w:bookmarkEnd w:id="13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Project case managers systematically assist clients in completing applications for mainstream benefit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6" w:name="__Fieldmark__104_3362747339"/>
            <w:bookmarkStart w:id="137" w:name="__Fieldmark__104_3362747339"/>
            <w:bookmarkEnd w:id="13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Agency systematically analyzes its projects’ APR and other data to assess and improve access to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8" w:name="__Fieldmark__105_3362747339"/>
            <w:bookmarkStart w:id="139" w:name="__Fieldmark__105_3362747339"/>
            <w:bookmarkEnd w:id="13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gency leadership meets at least three times a year to discuss and improve clients’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0" w:name="__Fieldmark__106_3362747339"/>
            <w:bookmarkStart w:id="141" w:name="__Fieldmark__106_3362747339"/>
            <w:bookmarkEnd w:id="14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 Project staff are trained at least once per year on how to identify eligibility and mainstream program change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2" w:name="__Fieldmark__107_3362747339"/>
            <w:bookmarkStart w:id="143" w:name="__Fieldmark__107_3362747339"/>
            <w:bookmarkEnd w:id="1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 Project has specialized staff whose primary responsibility is to identify, enroll, and follow-up with homeless persons on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4" w:name="__Fieldmark__108_3362747339"/>
            <w:bookmarkStart w:id="145" w:name="__Fieldmark__108_3362747339"/>
            <w:bookmarkEnd w:id="1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 Agency supplies transportation to clients to attend mainstream benefit appointments, employment training, or job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6" w:name="__Fieldmark__109_3362747339"/>
            <w:bookmarkStart w:id="147" w:name="__Fieldmark__109_3362747339"/>
            <w:bookmarkEnd w:id="1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. Project staff systematically follow-up to ensure that mainstream benefits are received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8" w:name="__Fieldmark__110_3362747339"/>
            <w:bookmarkStart w:id="149" w:name="__Fieldmark__110_3362747339"/>
            <w:bookmarkEnd w:id="1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8. Agency coordinates with the local departments administering mainstream programs (e.g., Human Services and Health Services) to reduce or remove barriers to accessing mainstream service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 Equity Factors (check all that apply) (10 points possible)</w:t>
      </w:r>
    </w:p>
    <w:p>
      <w:pPr>
        <w:pStyle w:val="Normal"/>
        <w:rPr/>
      </w:pPr>
      <w:r>
        <w:rPr>
          <w:sz w:val="20"/>
          <w:szCs w:val="20"/>
        </w:rPr>
        <w:t>Please identify which of the following equity factors your program</w:t>
      </w:r>
      <w:r>
        <w:rPr/>
        <w:t xml:space="preserve"> has implemented OR commits to implement within one year: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 leadership, governance, and policies: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0" w:name="__Fieldmark__111_3362747339"/>
            <w:bookmarkStart w:id="151" w:name="__Fieldmark__111_3362747339"/>
            <w:bookmarkEnd w:id="1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ency has individuals representing BIPOC in managerial and leadership positions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2" w:name="__Fieldmark__112_3362747339"/>
            <w:bookmarkStart w:id="153" w:name="__Fieldmark__112_3362747339"/>
            <w:bookmarkEnd w:id="1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ndividuals representing LGBTQ+ in managerial and leadership position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4" w:name="__Fieldmark__113_3362747339"/>
            <w:bookmarkStart w:id="155" w:name="__Fieldmark__113_3362747339"/>
            <w:bookmarkEnd w:id="1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board of directors includes representation from more than one person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6" w:name="__Fieldmark__114_3362747339"/>
            <w:bookmarkStart w:id="157" w:name="__Fieldmark__114_3362747339"/>
            <w:bookmarkEnd w:id="1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gency has relational process for receiving and incorporating feedback from persons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8" w:name="__Fieldmark__115_3362747339"/>
            <w:bookmarkStart w:id="159" w:name="__Fieldmark__115_3362747339"/>
            <w:bookmarkEnd w:id="1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reviewed internal policies and procedures with an equity lens and has a plan for developing and implementing equitable policies that do not impose undue barrier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provided at least one staff training since 1/1/21 on enhancing equity for BIPOC and/or LGBTQ+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 w:bidi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Program participant outcom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0" w:name="__Fieldmark__116_3362747339"/>
            <w:bookmarkStart w:id="161" w:name="__Fieldmark__116_3362747339"/>
            <w:bookmarkEnd w:id="1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reviewed program participant outcomes with an equity lens, including the disaggregation of data by race, ethnicity, gender identity, and/or ag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overrepresented races or ethnicities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2" w:name="__Fieldmark__117_3362747339"/>
            <w:bookmarkStart w:id="163" w:name="__Fieldmark__117_3362747339"/>
            <w:bookmarkEnd w:id="1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 LGBTQ+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4" w:name="__Fieldmark__118_3362747339"/>
            <w:bookmarkStart w:id="165" w:name="__Fieldmark__118_3362747339"/>
            <w:bookmarkEnd w:id="1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is working with HMIS lead to develop a schedule for reviewing HMIS data with disaggregation by race, ethnicity, gender identity, and or/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lease note that an additional 3 points is possible for Community Collaboration and Participation.  There is </w:t>
      </w:r>
      <w:r>
        <w:rPr>
          <w:i/>
          <w:sz w:val="20"/>
          <w:szCs w:val="20"/>
          <w:u w:val="single"/>
        </w:rPr>
        <w:t>no need</w:t>
      </w:r>
      <w:r>
        <w:rPr>
          <w:i/>
          <w:sz w:val="20"/>
          <w:szCs w:val="20"/>
        </w:rPr>
        <w:t xml:space="preserve"> to submit a response.  H4H staff will tabulate scores.  Please see the Evaluation Criteria item 9 fo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ment:</w:t>
      </w:r>
    </w:p>
    <w:p>
      <w:pPr>
        <w:pStyle w:val="Normal"/>
        <w:rPr/>
      </w:pPr>
      <w:r>
        <w:rPr>
          <w:sz w:val="20"/>
          <w:szCs w:val="20"/>
        </w:rPr>
        <w:t xml:space="preserve">Worksheet for Completing Question 3 Renewal HMIS Performance Metrics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sheet for Completing Question 3 Performance Measures Based on Your Most Recently </w:t>
      </w:r>
      <w:r>
        <w:rPr>
          <w:b/>
          <w:sz w:val="20"/>
          <w:szCs w:val="20"/>
          <w:u w:val="single"/>
        </w:rPr>
        <w:t>Completed</w:t>
      </w:r>
      <w:r>
        <w:rPr>
          <w:b/>
          <w:sz w:val="20"/>
          <w:szCs w:val="20"/>
        </w:rPr>
        <w:t xml:space="preserve"> APR Generated from HMIS (or Comparable Database for DV) – CoC Housing Renewals Only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answer the following using your most recently completed APR. Transfer your answers (the last line of the formula for each response) to Question 3 of the application.  If you are a first-year renewal without a complete year of data, you do not need to complete this form.  If you have any questions, please contact Tony Gardner at </w:t>
      </w:r>
      <w:hyperlink r:id="rId5">
        <w:r>
          <w:rPr>
            <w:rStyle w:val="InternetLink"/>
            <w:sz w:val="20"/>
            <w:szCs w:val="20"/>
          </w:rPr>
          <w:t>tonygardnerconsulting@yahoo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1. Housing Stability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PSH project only,</w:t>
      </w:r>
      <w:r>
        <w:rPr>
          <w:sz w:val="20"/>
          <w:szCs w:val="20"/>
        </w:rPr>
        <w:t xml:space="preserve"> what percentage of your leavers and stayers (combined) remained in permanent housing for at least 7 months?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Data Source: APR Q22a1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11"/>
        </w:numPr>
        <w:autoSpaceDE w:val="false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Enter total number of program participants (APR Q22a1, Total column, row 12):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Participan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1"/>
        </w:numPr>
        <w:autoSpaceDE w:val="false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Enter total numbers of leavers and stayers combined who stayed 181 days or longer (APR Q22a1, Total column, rows 5 – 10):</w:t>
        <w:tab/>
        <w:tab/>
        <w:tab/>
        <w:t xml:space="preserve">            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&gt; 181 Days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1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participants stayed 7 mos. (b/a x 100=%):  </w:t>
        <w:tab/>
        <w:t xml:space="preserve">   </w:t>
        <w:tab/>
        <w:t xml:space="preserve">                             _____%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RRH and TH-RRH projects only,</w:t>
      </w:r>
      <w:r>
        <w:rPr>
          <w:sz w:val="20"/>
          <w:szCs w:val="20"/>
        </w:rPr>
        <w:t xml:space="preserve"> what percentage of your program leavers (those who have stayed more than 90 days and those who have stayed less than 90 days combined) exited to permanent destinations?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Data Source: APR Q23c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0"/>
          <w:numId w:val="10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combined (</w:t>
      </w:r>
      <w:r>
        <w:rPr>
          <w:rFonts w:cs="Times New Roman" w:ascii="Times New Roman" w:hAnsi="Times New Roman"/>
          <w:sz w:val="20"/>
          <w:szCs w:val="20"/>
        </w:rPr>
        <w:t>APR Q23c, Total column, Total row):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 Leaver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10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who exited to permanent destinations (</w:t>
      </w:r>
      <w:r>
        <w:rPr>
          <w:rFonts w:cs="Times New Roman" w:ascii="Times New Roman" w:hAnsi="Times New Roman"/>
          <w:sz w:val="20"/>
          <w:szCs w:val="20"/>
        </w:rPr>
        <w:t>APR Q23c, Total column, Total Persons Exiting to a Positive Destination row):</w:t>
        <w:tab/>
        <w:tab/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____ Perm Destin.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10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leavers to permanent destinations (b/a x 100=%):  </w:t>
        <w:tab/>
        <w:t xml:space="preserve">                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2. Income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adult program leavers and stayers combined had earned income, other income, or both earned income and other income at the time of assessment or exit?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18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6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adult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Total Adults” row):</w:t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Adul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6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Total adults </w:t>
      </w:r>
      <w:r>
        <w:rPr>
          <w:rFonts w:cs="Times New Roman" w:ascii="Times New Roman" w:hAnsi="Times New Roman"/>
          <w:sz w:val="20"/>
          <w:szCs w:val="20"/>
        </w:rPr>
        <w:t>had earned income, other income, or both earned income and other incom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1 or More Source of Income” row):</w:t>
      </w:r>
    </w:p>
    <w:p>
      <w:pPr>
        <w:pStyle w:val="Normal"/>
        <w:autoSpaceDE w:val="false"/>
        <w:ind w:left="75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mbria"/>
          <w:bCs/>
          <w:sz w:val="20"/>
          <w:szCs w:val="20"/>
        </w:rPr>
        <w:t>_____ Had Income</w:t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6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adults with income (b/a x 100=%):  </w:t>
        <w:tab/>
        <w:tab/>
        <w:t xml:space="preserve">                      _____%</w:t>
      </w:r>
    </w:p>
    <w:p>
      <w:pPr>
        <w:pStyle w:val="Normal"/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adult program leavers and stayers combined had earned income?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18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13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adult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Total Adults” row)</w:t>
      </w:r>
    </w:p>
    <w:p>
      <w:pPr>
        <w:pStyle w:val="Normal"/>
        <w:autoSpaceDE w:val="false"/>
        <w:ind w:left="7200" w:hanging="0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0" w:hanging="0"/>
        <w:rPr>
          <w:rFonts w:eastAsia="Cambria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mbria"/>
          <w:bCs/>
          <w:sz w:val="20"/>
          <w:szCs w:val="20"/>
        </w:rPr>
        <w:t>_____ Adults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3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Total adults with earned income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Adults with Only Earned Income” and “Adults with Both Earned and Other Income” rows combined</w:t>
      </w:r>
      <w:r>
        <w:rPr>
          <w:rFonts w:eastAsia="Cambria" w:cs="Times New Roman" w:ascii="Times New Roman" w:hAnsi="Times New Roman"/>
          <w:bCs/>
          <w:sz w:val="20"/>
          <w:szCs w:val="20"/>
        </w:rPr>
        <w:t>):</w:t>
      </w:r>
    </w:p>
    <w:p>
      <w:pPr>
        <w:pStyle w:val="Normal"/>
        <w:autoSpaceDE w:val="false"/>
        <w:ind w:left="90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ind w:left="7200" w:hanging="0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mbria"/>
          <w:bCs/>
          <w:sz w:val="20"/>
          <w:szCs w:val="20"/>
        </w:rPr>
        <w:t>_____ Had Earned Income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3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Percentage adult’s participants with earned income (b/a x 100=%):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3. Non-Cash Mainstream Benefits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leavers (at exit) and stayers (at follow-up) combined had at least one non-cash benefit source?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20b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1"/>
          <w:numId w:val="17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20b, Benefit at Annual Assessment and Benefit at Exit columns, “Total” row):</w:t>
      </w:r>
    </w:p>
    <w:p>
      <w:pPr>
        <w:pStyle w:val="Normal"/>
        <w:autoSpaceDE w:val="false"/>
        <w:ind w:left="756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Participan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7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program participants with at least 1 non-cash benefit source (</w:t>
      </w:r>
      <w:r>
        <w:rPr>
          <w:rFonts w:cs="Times New Roman" w:ascii="Times New Roman" w:hAnsi="Times New Roman"/>
          <w:sz w:val="20"/>
          <w:szCs w:val="20"/>
        </w:rPr>
        <w:t>APR Q20b, Benefit at Annual Assessment and Benefit at Exit columns, “1+ Source(s)” row):</w:t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mbria"/>
          <w:bCs/>
          <w:sz w:val="20"/>
          <w:szCs w:val="20"/>
        </w:rPr>
        <w:t>_____ 1 or more Non-Cash Benefit</w:t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17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Percentage participants one or more non-cash (b/a x 100=%):           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4. Program Occupancy (bed utilization):</w:t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 except HMIS</w:t>
      </w:r>
      <w:r>
        <w:rPr>
          <w:sz w:val="20"/>
          <w:szCs w:val="20"/>
        </w:rPr>
        <w:t>, what was the average bed utilization rate for the operating year?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</w:t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0"/>
          <w:numId w:val="8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Average bed utilization rate during operating year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(Q2 PIT Actual Bed and Unit Utilization chart, bed utilization rate subsection) Add the 4 quarterly rates and then divide by 4 to reach the average bed utilization rate [e.g., 85.50 + 90.5 + 90.5 + 100 = 366.6/4 = 91.63% average bed utilization rate]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5. Returns to Homelessness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leavers (those who have stayed more than 90 days and those who have stayed less than 90 days combined) exited to non-permanent housing destinations (e.g., Emergency Shelter, Place Not Meant for Human Habitation, Don’t Know/Refused, Information Missing, etc.?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3c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ColorfulListAccent1"/>
        <w:numPr>
          <w:ilvl w:val="0"/>
          <w:numId w:val="7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combined (</w:t>
      </w:r>
      <w:r>
        <w:rPr>
          <w:rFonts w:cs="Times New Roman" w:ascii="Times New Roman" w:hAnsi="Times New Roman"/>
          <w:sz w:val="20"/>
          <w:szCs w:val="20"/>
        </w:rPr>
        <w:t>APR Q23c, Total column, Total row):</w:t>
      </w:r>
    </w:p>
    <w:p>
      <w:pPr>
        <w:pStyle w:val="Normal"/>
        <w:autoSpaceDE w:val="false"/>
        <w:ind w:left="1980" w:hanging="0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mbria"/>
          <w:bCs/>
          <w:sz w:val="20"/>
          <w:szCs w:val="20"/>
        </w:rPr>
        <w:tab/>
        <w:t>____  Total Leavers</w:t>
      </w:r>
    </w:p>
    <w:p>
      <w:pPr>
        <w:pStyle w:val="Normal"/>
        <w:autoSpaceDE w:val="false"/>
        <w:ind w:left="19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9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7"/>
        </w:numPr>
        <w:autoSpaceDE w:val="false"/>
        <w:ind w:left="990" w:hanging="27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who exited to non-permanent destinations (</w:t>
      </w:r>
      <w:r>
        <w:rPr>
          <w:rFonts w:cs="Times New Roman" w:ascii="Times New Roman" w:hAnsi="Times New Roman"/>
          <w:sz w:val="20"/>
          <w:szCs w:val="20"/>
        </w:rPr>
        <w:t>APR Q23c, Total column, Total Persons Exiting to a Positive Destination row subtracted from Total row = total leavers who exited to non-permanent destinations):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____ Leaver Non-Perm. Destin.</w:t>
      </w:r>
    </w:p>
    <w:p>
      <w:pPr>
        <w:pStyle w:val="Normal"/>
        <w:autoSpaceDE w:val="false"/>
        <w:ind w:left="144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ColorfulListAccent1"/>
        <w:numPr>
          <w:ilvl w:val="0"/>
          <w:numId w:val="7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leavers existed to non-permanent destinations 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(e.g., </w:t>
      </w:r>
      <w:r>
        <w:rPr>
          <w:rFonts w:cs="Times New Roman" w:ascii="Times New Roman" w:hAnsi="Times New Roman"/>
          <w:sz w:val="20"/>
          <w:szCs w:val="20"/>
        </w:rPr>
        <w:t>emergency shelter, place not meant for human habitation, don’t know/refused, information missing, etc.)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ind w:left="1440" w:hanging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Cambria"/>
          <w:b/>
          <w:bCs/>
          <w:sz w:val="20"/>
          <w:szCs w:val="20"/>
        </w:rPr>
        <w:t>(b/a x 100=%):   _____%</w:t>
      </w:r>
    </w:p>
    <w:p>
      <w:pPr>
        <w:pStyle w:val="Normal"/>
        <w:rPr>
          <w:rFonts w:eastAsia="Cambria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Length of Stay (LOS)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only</w:t>
      </w:r>
      <w:r>
        <w:rPr>
          <w:sz w:val="20"/>
          <w:szCs w:val="20"/>
        </w:rPr>
        <w:t>, what was the average length of stay in the permanent housing measured in days for leavers?   Was this figure higher than the previous program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2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Average length of stay in days for program leavers (Leaver’s column, </w:t>
      </w:r>
      <w:r>
        <w:rPr>
          <w:rFonts w:eastAsia="Cambria" w:cs="Times New Roman" w:ascii="Times New Roman" w:hAnsi="Times New Roman"/>
          <w:bCs/>
          <w:i/>
          <w:sz w:val="20"/>
          <w:szCs w:val="20"/>
        </w:rPr>
        <w:t>Averag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Length row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/>
          <w:b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Cambria"/>
          <w:bCs/>
          <w:i/>
          <w:sz w:val="20"/>
          <w:szCs w:val="20"/>
        </w:rPr>
        <w:t>Average</w:t>
      </w:r>
      <w:r>
        <w:rPr>
          <w:rFonts w:eastAsia="Cambria"/>
          <w:bCs/>
          <w:sz w:val="20"/>
          <w:szCs w:val="20"/>
        </w:rPr>
        <w:t xml:space="preserve"> length of stay:   _____ day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1"/>
          <w:numId w:val="2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Was this figure higher than the previous operating year                        ____ Yes  ____ No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only</w:t>
      </w:r>
      <w:r>
        <w:rPr>
          <w:sz w:val="20"/>
          <w:szCs w:val="20"/>
        </w:rPr>
        <w:t xml:space="preserve">, what was the average length of stay in TH or RRH leaver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is figure lower than the previous program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2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18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Average length of stay in days for program leavers (Leaver’s column, </w:t>
      </w:r>
      <w:r>
        <w:rPr>
          <w:rFonts w:eastAsia="Cambria" w:cs="Times New Roman" w:ascii="Times New Roman" w:hAnsi="Times New Roman"/>
          <w:bCs/>
          <w:i/>
          <w:sz w:val="20"/>
          <w:szCs w:val="20"/>
        </w:rPr>
        <w:t>Averag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Length row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/>
          <w:b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Cambria"/>
          <w:bCs/>
          <w:i/>
          <w:sz w:val="20"/>
          <w:szCs w:val="20"/>
        </w:rPr>
        <w:t>Average</w:t>
      </w:r>
      <w:r>
        <w:rPr>
          <w:rFonts w:eastAsia="Cambria"/>
          <w:bCs/>
          <w:sz w:val="20"/>
          <w:szCs w:val="20"/>
        </w:rPr>
        <w:t xml:space="preserve"> length of stay:   _____ day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Was this figure lower than the previous operating year                         ____ Yes  ____ No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7. Victim Service Providers only - Safet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/A – no HMIS-based calculation needed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uto" w:line="480"/>
      <w:outlineLvl w:val="0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4">
    <w:name w:val="xl34"/>
    <w:basedOn w:val="Normal"/>
    <w:qFormat/>
    <w:pPr>
      <w:spacing w:before="280" w:after="280"/>
    </w:pPr>
    <w:rPr>
      <w:color w:val="FF000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SimSun;宋体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yl.norteye@santacruzcountyca.gov" TargetMode="External"/><Relationship Id="rId3" Type="http://schemas.openxmlformats.org/officeDocument/2006/relationships/hyperlink" Target="mailto:tonygardnerconsulting@yahoo.com" TargetMode="External"/><Relationship Id="rId4" Type="http://schemas.openxmlformats.org/officeDocument/2006/relationships/hyperlink" Target="https://esnaps.hud.gov/grantium/frontOffice.jsf" TargetMode="External"/><Relationship Id="rId5" Type="http://schemas.openxmlformats.org/officeDocument/2006/relationships/hyperlink" Target="mailto:tonygardnerconsulting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30:00Z</dcterms:created>
  <dc:creator>Tony Gardner Tony</dc:creator>
  <dc:description/>
  <cp:keywords/>
  <dc:language>en-US</dc:language>
  <cp:lastModifiedBy>Anthony Gardner</cp:lastModifiedBy>
  <cp:lastPrinted>2018-07-10T15:16:00Z</cp:lastPrinted>
  <dcterms:modified xsi:type="dcterms:W3CDTF">2024-08-23T20:30:00Z</dcterms:modified>
  <cp:revision>2</cp:revision>
  <dc:subject/>
  <dc:title>PROPOSAL COVER PAGE</dc:title>
</cp:coreProperties>
</file>